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ENVIRONMENT PROTECTION AGE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IC 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  <w:tab/>
        <w:t>JOB IDENT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tak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ORTS 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Coordinator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ople &amp; Property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OR TEA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Managem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  </w:t>
        <w:tab/>
        <w:t>MAIN PURPOSE OF THE JO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vide maintenance and caretaking duties throughout the SEPA property portfolio and be the front line response to Help Desk calls and local emergencie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carry out office moves and alter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  </w:t>
        <w:tab/>
        <w:t>KEY AREAS OF RESPONSIBIL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284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 Areas of Responsibil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(%)</w:t>
            </w:r>
          </w:p>
        </w:tc>
      </w:tr>
      <w:tr>
        <w:trPr>
          <w:trHeight w:val="21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intenance du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works &amp; minor rep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moves &amp; alt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related Health &amp;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ine building op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 mainten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 testing &amp; recor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 </w:t>
        <w:tab/>
        <w:t>COMMUNICATIONS AND KEY WORKING RELATIONSHIP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with all SEPA staff at all levels. Communication with and coordination of hard &amp; soft services contractors and Facilities Management supplie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  <w:tab/>
        <w:t>DIRECT REPO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NOWLEDGE AND TECHNICAL SKILL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tes the type of knowledge and skills essential or desirable to do this job and the level required using the indicators be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expert knowl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 knowled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outine but detailed knowled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understanding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t applicable (N/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39"/>
        <w:gridCol w:w="937"/>
        <w:gridCol w:w="1349"/>
        <w:gridCol w:w="111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Knowledge/skills (please specify detail below under broad heading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Organisational Knowled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ly: Good working knowledge of the whole organisation to ensure office moves, maintenance and repairs are carried out effectivel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/Techn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Good knowledge of routine maintenance regimes, building &amp; plant operations. Experienced in office mo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Stock control of furniture, equipment and building spa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QUALIFICA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te the area and level of qualifications (if any)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14"/>
        <w:gridCol w:w="171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Qualific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 REQUIR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the type and likely length of experience essential or desirable to do this j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547"/>
        <w:gridCol w:w="1119"/>
        <w:gridCol w:w="1839"/>
        <w:gridCol w:w="124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Experien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/scientific professional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ople manageme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getary management experi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equipment and systems: small tools, ladders, snow clearing equip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 SKIL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88"/>
        <w:gridCol w:w="168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mmunication (please specify detail below under broad heading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ly: E-mail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wri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 Discussing moves with staff, outlining faults and repairs to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aretaker/Handyman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Generic Job Description 2005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pproved by director prior to restructure March 2005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b/>
        <w:bCs/>
        <w:sz w:val="18"/>
      </w:rPr>
      <w:t>THIS DOCUMENT IS UNCONTROLLED WHEN IN HARD COPY OR STORED IN ANY ELECTRONIC FORMAT OTHER THAN IN THE BUSINESS MANAGEMENT SYSTEM.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/>
    </w:pPr>
    <w:r>
      <w:rPr>
        <w:sz w:val="16"/>
        <w:szCs w:val="16"/>
      </w:rPr>
      <w:t>Printed by: &lt;insert name&gt;</w:t>
      <w:tab/>
      <w:tab/>
      <w:t>Date Printed: &lt;insert date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0" w:after="342"/>
      <w:jc w:val="center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8:00Z</dcterms:created>
  <dc:creator>LPerrie</dc:creator>
  <dc:description/>
  <cp:keywords/>
  <dc:language>en-US</dc:language>
  <cp:lastModifiedBy>Gillespie, Carol</cp:lastModifiedBy>
  <cp:lastPrinted>2004-10-26T14:56:00Z</cp:lastPrinted>
  <dcterms:modified xsi:type="dcterms:W3CDTF">2023-11-16T11:48:00Z</dcterms:modified>
  <cp:revision>2</cp:revision>
  <dc:subject/>
  <dc:title>SCOTTISH ENVIRONMENT PROTECTION AGENCY</dc:title>
</cp:coreProperties>
</file>