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TTISH ENVIRONMENT PROTECTION AGE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B SUMMAR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  <w:tab/>
        <w:t>JOB IDENT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Services Manager</w:t>
            </w:r>
          </w:p>
        </w:tc>
      </w:tr>
      <w:tr>
        <w:trPr>
          <w:trHeight w:val="62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CANCY 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MD15827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ORTS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uty Head of Finance 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TFO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e. Modernisation &amp; Digital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OR TEAM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e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TION(S)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exib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.  </w:t>
        <w:tab/>
        <w:t>MAIN PURPOSE OF THE JO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inance Services Manager is accountable to the Deputy Head of Finance for all aspect of the finance transaction services. The key functions of the post are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the day to day management of the finance transactions service, consisting of payroll and expenses, accounts payable and accounts receivable, treasury and cash and banking services an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ke responsibility for the delivery of finance transaction services that are effective, efficient, customer focused, professional and that meets SEPA’s business targets. and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ad, manage and develop the finance services team  encouraging appropriate financial skills and  best practice 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 financial general good practice standards within SEPA as a who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.  </w:t>
        <w:tab/>
        <w:t>KEY AREAS OF RESPONSIBIL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8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Areas of Respons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develop and deliver finance transaction services, ensure compliance with all relevant statutory requirements, professional standards and best practice that meet the requirements of SEPA’s business and targ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the day to day activities of the Finance Services Team, ensuring services are delivered to agreed timescales and at a professional standar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 Invoices are raised timeously in line with Charging Scheme legis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gorous credit control practices are adhered to,  to ensure cash received timeousl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ad Debts are managed rigorously and recovery procedures implemented in line with SEPA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ccurate and timely payroll is run and all PAYE requirements are m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 staff benefits are properly administer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iers are paid within 10 days in line with Scottish Government Guideli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EPA observes Scottish Government cash accounting requirements and manages banking arrangements within the Scottish Government Banking Contrac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e Finance written process and procedures are maintained, both electronically and in manuals -. This involves developing updating the Intranet site is   together with SFIs and other operating guid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relevant financial objectives and targets are me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 establish and maintain sound and accurate financial management and reporting systems for SEPA that enable effective financial performance management and meet statutory and regulatory governance require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reporting information as required for SEPA as a whole and provide information regarding the services provided in any perio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SEPA’s working capital effectively and efficiency, maximising interest returns where possible using SEPA’s Scottish Government Banking Contract arrang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ssist in the preparation of annual reports and accounts as requi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lead and develop SEPA’s finance services team and ensure appropriate financial skills and financial best practice is being achie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staff personal development performance against plans and take remedial action as necessa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ead and Develop staff training provision and guidance for all aspects of cash receipting and Income across SEP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sure all Finance Services Staff are adequately trained in Agresso Financial System and are aware of the financial impacts of their rol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work with the business on any systems development which impact on finance services and/or finance information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with colleagues on the development of CLAS, NEMS and Agresso system interfa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lationship business key contacts raise profi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working relationship with key stakeholders to enhance billing process and debt recove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ontribute to other work of the Function/Portfolio as requir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  </w:t>
        <w:tab/>
        <w:t>COMMUNICATIONS AND KEY WORKING RELATIONSHIP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complex financial issues with a range of stakeholders including finance and non finance staff and manag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terna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and non-executive Portfolio - Occas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ce management – reg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A staff - reg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terna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ish Gover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nd external audi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Non Departmental Public Bodies, Environment Agency, Local Author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iers – These may be contacts of a sensitive 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s - These may be contacts of a sensitive natu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</w:t>
        <w:tab/>
        <w:t>DIRECT REPOR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59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direct reports, mainly clerical staff and senior clerical and a Payroll Manag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NOWLEDGE AND TECHNICAL SKILL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icates the type of knowledge and skills essential or desirable to do this job and the level required using the indicators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ficant expert knowled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st knowled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ine but detailed knowled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ad understanding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not applicable (N/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339"/>
        <w:gridCol w:w="937"/>
        <w:gridCol w:w="1349"/>
        <w:gridCol w:w="1113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Knowledge/skills (please specify detail below under broad heading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A Organisational Knowle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ly: Understanding of organisation of and main duties of SE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SEPA’s role within Scotland , SEPA’s financial pressures and its management structu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/Techn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nowledge of basic accounting princip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PAYE and V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ly: Previous, relevant experience at supervisory lev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gis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ly: GAA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ttish Public Finance Manua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SEPA Financial Memorandum and SFI’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lease specify)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and written communications including preparation of management repor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ing and leading tea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Ability to manage their workload and meet deadlin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icate the area and level of qualifications (if any) essential or desirable to do this jo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714"/>
        <w:gridCol w:w="171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Qualific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B Qualified  with some exper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 Level 3 Accounting / Other equivalent higher qualification/CCAB Part Qualified, with extensive experie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E REQUI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the type and likely length of experience essential or desirable to do this jo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183"/>
        <w:gridCol w:w="1103"/>
        <w:gridCol w:w="1779"/>
        <w:gridCol w:w="121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Experien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t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th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/scientific professional experien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pervising and delivering credit control servic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yea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management experien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, relevant experience at supervisory lev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yea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ing / Budgetary management experien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standing of how to manage Income budgets and cash flo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ble management  experience of delivering  service level targets and financial targ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 cash flow management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roducing accounting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developing and or maintaining financial guidance and or training material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ye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yea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yea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ye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ye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equipment and systems (please specif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experience of Excel, Word and general Microsoft appl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literate, ability of understand and relate business systems data to finance input 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Yea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Year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please specify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ing a customer focussed service for SEPA – internal and external customer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yea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CATION SKIL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688"/>
        <w:gridCol w:w="1688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Communication (please specify detail below under broad headings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commun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ly: Memos, Emails, Forms, Letters, and Minutes/Notes of Meetings, Figures/Statistics, and Training/Guidance Not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wri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ly: Agency Management Team, Committees.  Standing Financial Instructions, Training Materials and operating notes SEPA Wide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commun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ly: Daily interaction with internal and external stakeholders at all levels of complexity from conveying of simple budget &amp; procedural information up to extremely sensitive and strategic information required to inform the corporate discussion and decision making proce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ly: to do oral presentations at DMT on any aspect of finance servi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across SEPA on relevant aspects of Agress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20"/>
                            </w:rPr>
                            <w:t>OFFICIAL – BUSINES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FF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20"/>
                      </w:rPr>
                      <w:t>OFFICIAL –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20"/>
                            </w:rPr>
                            <w:t>OFFICIAL – BUSINES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FF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20"/>
                      </w:rPr>
                      <w:t>OFFICIAL –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0" w:after="342"/>
      <w:jc w:val="center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39:00Z</dcterms:created>
  <dc:creator>LPerrie</dc:creator>
  <dc:description/>
  <cp:keywords/>
  <dc:language>en-US</dc:language>
  <cp:lastModifiedBy>Gregg, Elizabeth</cp:lastModifiedBy>
  <cp:lastPrinted>2019-09-05T10:52:00Z</cp:lastPrinted>
  <dcterms:modified xsi:type="dcterms:W3CDTF">2024-08-27T14:39:00Z</dcterms:modified>
  <cp:revision>2</cp:revision>
  <dc:subject/>
  <dc:title>SCOTTISH ENVIRONMENT PROTECTION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ecbf676-6ff4-4853-a992-de6eeedea7d9_ActionId">
    <vt:lpwstr>b762ba1f-387c-4d69-9820-78bdbba4a44d</vt:lpwstr>
  </property>
  <property fmtid="{D5CDD505-2E9C-101B-9397-08002B2CF9AE}" pid="3" name="MSIP_Label_7ecbf676-6ff4-4853-a992-de6eeedea7d9_ContentBits">
    <vt:lpwstr>3</vt:lpwstr>
  </property>
  <property fmtid="{D5CDD505-2E9C-101B-9397-08002B2CF9AE}" pid="4" name="MSIP_Label_7ecbf676-6ff4-4853-a992-de6eeedea7d9_Enabled">
    <vt:lpwstr>true</vt:lpwstr>
  </property>
  <property fmtid="{D5CDD505-2E9C-101B-9397-08002B2CF9AE}" pid="5" name="MSIP_Label_7ecbf676-6ff4-4853-a992-de6eeedea7d9_Method">
    <vt:lpwstr>Privileged</vt:lpwstr>
  </property>
  <property fmtid="{D5CDD505-2E9C-101B-9397-08002B2CF9AE}" pid="6" name="MSIP_Label_7ecbf676-6ff4-4853-a992-de6eeedea7d9_Name">
    <vt:lpwstr>Official – Business</vt:lpwstr>
  </property>
  <property fmtid="{D5CDD505-2E9C-101B-9397-08002B2CF9AE}" pid="7" name="MSIP_Label_7ecbf676-6ff4-4853-a992-de6eeedea7d9_SetDate">
    <vt:lpwstr>2021-10-01T09:43:31Z</vt:lpwstr>
  </property>
  <property fmtid="{D5CDD505-2E9C-101B-9397-08002B2CF9AE}" pid="8" name="MSIP_Label_7ecbf676-6ff4-4853-a992-de6eeedea7d9_SiteId">
    <vt:lpwstr>5cf26d65-cf46-4c72-ba82-7577d9c2d7ab</vt:lpwstr>
  </property>
</Properties>
</file>