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COTTISH ENVIRONMENT PROTECTION AGENC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ENERIC JOB DESCRIPTIO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</w:t>
        <w:tab/>
        <w:t>JOB IDENTIFICATION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74"/>
      </w:tblGrid>
      <w:tr>
        <w:trPr>
          <w:trHeight w:val="4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OB TITL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etake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EPORTS T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cilities Coordinator</w:t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TORAT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ople &amp; Property</w:t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T OR TEAM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cilities Management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B.  </w:t>
        <w:tab/>
        <w:t>MAIN PURPOSE OF THE JOB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o provide maintenance and caretaking duties throughout the SEPA property portfolio and be the front line response to Help Desk calls and local emergencies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o carry out office moves and alteration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.  </w:t>
        <w:tab/>
        <w:t>KEY AREAS OF RESPONSIBILIT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574"/>
      </w:tblGrid>
      <w:tr>
        <w:trPr>
          <w:trHeight w:val="284" w:hRule="exac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ey Areas of Responsibilit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me (%)</w:t>
            </w:r>
          </w:p>
        </w:tc>
      </w:tr>
      <w:tr>
        <w:trPr>
          <w:trHeight w:val="2147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 maintenance duti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all works &amp; minor repai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ice moves &amp; alteratio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lding related Health &amp; Safet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outine building operatio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rniture maintenan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e alarm testing &amp; recordin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.  </w:t>
        <w:tab/>
        <w:t>COMMUNICATIONS AND KEY WORKING RELATIONSHIP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unication with all SEPA staff at all levels. Communication with and coordination of hard &amp; soft services contractors and Facilities Management supplier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.</w:t>
        <w:tab/>
        <w:t>DIRECT REPORT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n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son Specification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NOWLEDGE AND TECHNICAL SKILLS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ndicates the type of knowledge and skills essential or desirable to do this job and the level required using the indicators below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ificant expert knowledg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alist knowledg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utine but detailed knowledg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oad understanding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 not applicable (N/A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4"/>
        <w:gridCol w:w="1339"/>
        <w:gridCol w:w="937"/>
        <w:gridCol w:w="1349"/>
        <w:gridCol w:w="1113"/>
      </w:tblGrid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e of Knowledge/skills (please specify detail below under broad headings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sential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eve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irabl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evel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A Organisational Knowledg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ly: Good working knowledge of the whole organisation to ensure office moves, maintenance and repairs are carried out effectively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ientific/Technic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ly: Good knowledge of routine maintenance regimes, building &amp; plant operations. Experienced in office mov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geri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ly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islatio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ly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ly: Stock control of furniture, equipment and building spares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QUALIFICATION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ndicate the area and level of qualifications (if any) essential or desirable to do this job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1714"/>
        <w:gridCol w:w="1714"/>
      </w:tblGrid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e of Qualification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sential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irable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PERIENCE REQUIRED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te the type and likely length of experience essential or desirable to do this job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1547"/>
        <w:gridCol w:w="1119"/>
        <w:gridCol w:w="1839"/>
        <w:gridCol w:w="1240"/>
      </w:tblGrid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ype of Experienc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sential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ngth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irabl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ngth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chnical/scientific professional experienc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years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eople management experienc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udgetary management experienc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of equipment and systems: small tools, ladders, snow clearing equipmen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years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(please specify)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MUNICATION SKILL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6"/>
        <w:gridCol w:w="1688"/>
        <w:gridCol w:w="1688"/>
      </w:tblGrid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e of Communication (please specify detail below under broad headings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sential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irable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itten communicatio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ly: E-mails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 writin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ly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l communicatio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ly: Discussing moves with staff, outlining faults and repairs to manage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ation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ly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Caretaker/Handyman</w:t>
    </w:r>
  </w:p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 xml:space="preserve">Generic Job Description 2005 </w:t>
    </w:r>
  </w:p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Approved by director prior to restructure March 2005</w:t>
    </w:r>
  </w:p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Footer"/>
      <w:jc w:val="center"/>
      <w:rPr>
        <w:b/>
        <w:b/>
        <w:bCs/>
        <w:sz w:val="18"/>
      </w:rPr>
    </w:pPr>
    <w:r>
      <w:rPr>
        <w:b/>
        <w:bCs/>
        <w:sz w:val="18"/>
      </w:rPr>
      <w:t>THIS DOCUMENT IS UNCONTROLLED WHEN IN HARD COPY OR STORED IN ANY ELECTRONIC FORMAT OTHER THAN IN THE BUSINESS MANAGEMENT SYSTEM.</w:t>
    </w:r>
  </w:p>
  <w:p>
    <w:pPr>
      <w:pStyle w:val="Foo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Footer"/>
      <w:rPr/>
    </w:pPr>
    <w:r>
      <w:rPr>
        <w:sz w:val="16"/>
        <w:szCs w:val="16"/>
      </w:rPr>
      <w:t>Printed by: &lt;insert name&gt;</w:t>
      <w:tab/>
      <w:tab/>
      <w:t>Date Printed: &lt;insert date&gt;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ing1">
    <w:name w:val="Heading1"/>
    <w:basedOn w:val="Normal"/>
    <w:qFormat/>
    <w:pPr>
      <w:tabs>
        <w:tab w:val="clear" w:pos="720"/>
        <w:tab w:val="left" w:pos="0" w:leader="none"/>
      </w:tabs>
      <w:suppressAutoHyphens w:val="true"/>
      <w:overflowPunct w:val="false"/>
      <w:autoSpaceDE w:val="false"/>
      <w:spacing w:before="0" w:after="342"/>
      <w:jc w:val="center"/>
      <w:textAlignment w:val="baseline"/>
    </w:pPr>
    <w:rPr>
      <w:rFonts w:ascii="Arial" w:hAnsi="Arial" w:cs="Arial"/>
      <w:spacing w:val="-2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4:42:00Z</dcterms:created>
  <dc:creator>LPerrie</dc:creator>
  <dc:description/>
  <cp:keywords/>
  <dc:language>en-US</dc:language>
  <cp:lastModifiedBy>Stewart, Laura</cp:lastModifiedBy>
  <cp:lastPrinted>2004-10-26T14:56:00Z</cp:lastPrinted>
  <dcterms:modified xsi:type="dcterms:W3CDTF">2023-08-30T14:42:00Z</dcterms:modified>
  <cp:revision>2</cp:revision>
  <dc:subject/>
  <dc:title>SCOTTISH ENVIRONMENT PROTECTION AGENCY</dc:title>
</cp:coreProperties>
</file>