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 xml:space="preserve">JOB SUMMARY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Unit Manag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nd C</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ead of Chemistry</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vidence &amp; Flooding</w:t>
            </w:r>
          </w:p>
        </w:tc>
      </w:tr>
      <w:tr>
        <w:trPr>
          <w:trHeight w:val="203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lexible with regular presence in ASB and Aberdeen</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i/>
                <w:i/>
                <w:iCs/>
              </w:rPr>
            </w:pPr>
            <w:r>
              <w:rPr>
                <w:i/>
                <w:iCs/>
              </w:rPr>
              <w:t>SEPA is happy to consider flexible work arrangements and we proudly use the “Happy to Talk Flexible Working” logo on all our job vacancies. If you want to work part-time or through some other flexible arrangement, we strongly encourage you to apply.</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Join us in making a differen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 a time when we are crossing planetary boundaries due to pollution and the use of tens of thousands of novel chemicals, your expertise will be more crucial than e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PA is committed to protecting and improving the environment in a way that fosters social and economic success.  The Chemistry function leads how SEPA understands and manages chemical risks in Scotland.  The function has an overall budget of £8M and 130 staff.  It comprises 4 Units, each with 2-3 teams. These teams must draw on support from colleagues across SEPA and our partners, and in turn provide support to SEPA delivering its regulatory and climate change du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ll lead the teams which manage SEPA’s Airborne Hazard Emergency Response (AHER) Service, interpret operator data, the development of new techniques and methods and ensure the highest standards in our laboratory quality systems. You’ll lead the delivery of systems and processes for Chemistry, playing a key role in our mission to navigate these complex challen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function needs leaders who are focussed on our people to ensure that our specialists can meet the huge challenges we face and to ensure that our staf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derstand the environmental protection outcomes we are seeking to achiev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now how they are performing, and that they have the support, tools and skills they need to deliver SEPA’s outcome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 involved in decision-making;</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 listened to and can see how they can develop and act as leader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 create links and break down barriers to make it as easy and simple as possible for them to work as part of bigger teams across SEPA and its partners; and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 focussed, motivated and empowered to be the best that they can 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ain purpose of the role 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manage the Response, Enforcement, Development and Innovation Unit, a Science Unit, with two teams of around twenty staff in total.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pPr>
            <w:r>
              <w:rPr>
                <w:rFonts w:cs="Arial" w:ascii="Arial" w:hAnsi="Arial"/>
                <w:sz w:val="20"/>
                <w:szCs w:val="20"/>
              </w:rPr>
              <w:t>To lead, manage and develop the planning, organisation and delivery of scientific output for an the Unit, ensuring integration with other SEPA activities and that all performance objectives are met.</w:t>
            </w:r>
          </w:p>
          <w:p>
            <w:pPr>
              <w:pStyle w:val="Normal"/>
              <w:tabs>
                <w:tab w:val="left" w:pos="720" w:leader="none"/>
              </w:tabs>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left" w:pos="720" w:leader="none"/>
              </w:tabs>
              <w:autoSpaceDE w:val="false"/>
              <w:jc w:val="both"/>
              <w:rPr>
                <w:rFonts w:ascii="Arial" w:hAnsi="Arial" w:cs="Arial"/>
                <w:sz w:val="20"/>
                <w:szCs w:val="20"/>
              </w:rPr>
            </w:pPr>
            <w:r>
              <w:rPr>
                <w:rFonts w:cs="Arial" w:ascii="Arial" w:hAnsi="Arial"/>
                <w:sz w:val="20"/>
                <w:szCs w:val="20"/>
              </w:rPr>
              <w:t>To provide technical quality management and have overall responsibility for equipment in the Unit including the AHERS response infrastructure (vehicles, measurement equipment) and U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ting in functional management and task and working groups and deputise for the Head of function as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king national lead roles for science as assigned by line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are required to participate in SEPA’s out of hours Airborne Hazards Emergency Response rota for a period of up to 1 week at a time, during which time you will be available and contactable. In the event of an incident, you will be expected to respond without delay and to attend your base office to access an AHERS vehicle and equipment in a reasonable time (nominally 1 hour).  You will receive additional compensation for any overtime / call-out duties. We are willing to be flexible should you find personal circumstances impact upon your ability to participate in the rota.</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s>
        <w:ind w:left="720" w:hanging="720"/>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eneric job summaries are designed to capture the essence of a role. They are not intended to capture technical details, specific tasks or work areas of particular posts. A particular post will have some but not necessarily all of the responsibilities outlined in the generic job summary. </w:t>
      </w:r>
    </w:p>
    <w:p>
      <w:pPr>
        <w:pStyle w:val="Normal"/>
        <w:ind w:left="360" w:hanging="0"/>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284"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tc>
      </w:tr>
      <w:tr>
        <w:trPr>
          <w:trHeight w:val="21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ummary</w:t>
            </w:r>
          </w:p>
          <w:p>
            <w:pPr>
              <w:pStyle w:val="Normal"/>
              <w:tabs>
                <w:tab w:val="left" w:pos="720" w:leader="none"/>
              </w:tabs>
              <w:overflowPunct w:val="false"/>
              <w:autoSpaceDE w:val="false"/>
              <w:jc w:val="both"/>
              <w:textAlignment w:val="baseline"/>
              <w:rPr/>
            </w:pPr>
            <w:r>
              <w:rPr>
                <w:rFonts w:cs="Arial" w:ascii="Arial" w:hAnsi="Arial"/>
                <w:sz w:val="20"/>
                <w:szCs w:val="20"/>
              </w:rPr>
              <w:t>To manage and develop science unit in line with functional objectives.</w:t>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Staffing </w:t>
            </w:r>
          </w:p>
          <w:p>
            <w:pPr>
              <w:pStyle w:val="Normal"/>
              <w:tabs>
                <w:tab w:val="left" w:pos="720" w:leader="none"/>
              </w:tabs>
              <w:overflowPunct w:val="false"/>
              <w:autoSpaceDE w:val="false"/>
              <w:jc w:val="both"/>
              <w:textAlignment w:val="baseline"/>
              <w:rPr/>
            </w:pPr>
            <w:r>
              <w:rPr>
                <w:rFonts w:cs="Arial" w:ascii="Arial" w:hAnsi="Arial"/>
                <w:sz w:val="20"/>
                <w:szCs w:val="20"/>
              </w:rPr>
              <w:t>You will have overall management responsibility for a unit of staff, this will involve direct line manage responsibility for a number staff.</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be a grandparent manager, overseeing consistency, providing advice &amp; coaching and ensuring procedures are followed consistently.</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be responsible for the future development of your unit; developing staff within agreed competencies, defining priorities, tracking competency of workforce, tackling skills gap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be responsible for recruiting staff within your unit, producing supplementary information sheets, making selection decisions and recommending salary placing within corporate guidelin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will authorise recruitment of temporary staff within budget.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monitor working patterns (including flexible working requests and shift rotas) across the unit and support first level managers in complex cas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monitor and evaluate conduct and discipline across your unit supporting first level managers in complex cases.  You have responsibility up to written warning.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Performance Management </w:t>
            </w:r>
          </w:p>
          <w:p>
            <w:pPr>
              <w:pStyle w:val="Normal"/>
              <w:tabs>
                <w:tab w:val="left" w:pos="720" w:leader="none"/>
              </w:tabs>
              <w:autoSpaceDE w:val="false"/>
              <w:jc w:val="both"/>
              <w:rPr/>
            </w:pPr>
            <w:r>
              <w:rPr>
                <w:rFonts w:cs="Arial" w:ascii="Arial" w:hAnsi="Arial"/>
                <w:sz w:val="20"/>
                <w:szCs w:val="20"/>
              </w:rPr>
              <w:t xml:space="preserve">You will lead the monitoring and assessment programme for your unit ensuring achievement agreed targets.   </w:t>
            </w:r>
          </w:p>
          <w:p>
            <w:pPr>
              <w:pStyle w:val="Normal"/>
              <w:tabs>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rFonts w:ascii="Arial" w:hAnsi="Arial" w:cs="Arial"/>
                <w:sz w:val="20"/>
                <w:szCs w:val="20"/>
              </w:rPr>
            </w:pPr>
            <w:r>
              <w:rPr>
                <w:rFonts w:cs="Arial" w:ascii="Arial" w:hAnsi="Arial"/>
                <w:sz w:val="20"/>
                <w:szCs w:val="20"/>
              </w:rPr>
              <w:t>You will have full responsibility across your unit, define standards, set objectives, monitor and assess staff performance, give feedback, tackle poor performance, undertake reviews.</w:t>
            </w:r>
          </w:p>
          <w:p>
            <w:pPr>
              <w:pStyle w:val="Normal"/>
              <w:tabs>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pPr>
            <w:r>
              <w:rPr>
                <w:rFonts w:cs="Arial" w:ascii="Arial" w:hAnsi="Arial"/>
                <w:sz w:val="20"/>
                <w:szCs w:val="20"/>
              </w:rPr>
              <w:t xml:space="preserve">You are responsible for achievement of key performance indicators and unit targets. This includes accurate and on time reporting of progres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 xml:space="preserve">Equipment </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have overall responsibility for all scientific and technical equipment within your area of control (for example vehicles, boats, field buildings, laboratory equipment, models and software and infrastructur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be responsible for assessing future equipment requirements of your unit, preparing business cases and leading the procurement of equipment.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inan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have a direct budget for your unit; this will include staff equipment and consumabl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will be directly responsible for the management of the cost centre with discretion on its actual spend within the overall boundaries of the budge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delegate signing authority or expenditure within defined limits to members of your unit.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reedom to Act</w:t>
            </w:r>
          </w:p>
          <w:p>
            <w:pPr>
              <w:pStyle w:val="Normal"/>
              <w:tabs>
                <w:tab w:val="left" w:pos="720" w:leader="none"/>
              </w:tabs>
              <w:overflowPunct w:val="false"/>
              <w:autoSpaceDE w:val="false"/>
              <w:jc w:val="both"/>
              <w:textAlignment w:val="baseline"/>
              <w:rPr/>
            </w:pPr>
            <w:r>
              <w:rPr>
                <w:rFonts w:cs="Arial" w:ascii="Arial" w:hAnsi="Arial"/>
                <w:sz w:val="20"/>
                <w:szCs w:val="20"/>
              </w:rPr>
              <w:t xml:space="preserve">Responsible for all of your unit’s activity, you will plan, prioritise and allocate work and resources within your unit on an annual basis.  You will produce an annual unit work plan; making recommendations on future resource requirement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monitor and redistribute as required resources (staffing, finance equipment) within your Unit to ensure achievement of target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will be responsible for continually improving the efficiency and effectiveness of your unit.  You will resolve problems referred to you by other staff and lead significant changes to the operation of your function.  Within the constraints of the quality management system you will have the authority to change without approval existing work practices and procedures.  You may lead the development of and authorise national procedures in your own Function.</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Advice </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manage the provision of robust, scientifically defensible advice and information on environmental matters within a geographic or national unit, ensuring that all relevant reporting arrangements and requirements, both within SEPA and externally, are met.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promote the dissemination of scientific information and advice to influence the delivery of SEPA’s outcom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personally provide in-depth (developed) advice within your functional specialism and standard advice on a range of issues; H&amp;S, Quality Management, Business Management, Organisation policy/strategy,  Personnel and Human Resource Management.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You may lead policy and scientific development in specifically assigned work areas liaising with and influencing key stakeholders such as Scottish Government and DEFRA.  You may represent SEPA in an official capacity externally.</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b/>
                <w:sz w:val="20"/>
                <w:szCs w:val="20"/>
              </w:rPr>
              <w:t>Quality Systems and Health &amp; Safety</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will implement and assist the Head of Function with the development of appropriate quality assurance and safe systems within the function.  You will ensure their effective application, monitor usage, and stop unsafe or unsound activities.</w:t>
            </w:r>
          </w:p>
          <w:p>
            <w:pPr>
              <w:pStyle w:val="Normal"/>
              <w:tabs>
                <w:tab w:val="left" w:pos="720" w:leader="none"/>
              </w:tabs>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Impact</w:t>
            </w:r>
          </w:p>
          <w:p>
            <w:pPr>
              <w:pStyle w:val="Normal"/>
              <w:jc w:val="both"/>
              <w:rPr/>
            </w:pPr>
            <w:r>
              <w:rPr>
                <w:rFonts w:cs="Arial" w:ascii="Arial" w:hAnsi="Arial"/>
                <w:sz w:val="20"/>
                <w:szCs w:val="20"/>
              </w:rPr>
              <w:t>You will have a significant impact on your science function.  You are likely to have a moderate impact on the organisation’s external relation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Functional Management </w:t>
            </w:r>
          </w:p>
          <w:p>
            <w:pPr>
              <w:pStyle w:val="Normal"/>
              <w:tabs>
                <w:tab w:val="left" w:pos="720" w:leader="none"/>
              </w:tabs>
              <w:overflowPunct w:val="false"/>
              <w:autoSpaceDE w:val="false"/>
              <w:jc w:val="both"/>
              <w:textAlignment w:val="baseline"/>
              <w:rPr/>
            </w:pPr>
            <w:r>
              <w:rPr>
                <w:rFonts w:cs="Arial" w:ascii="Arial" w:hAnsi="Arial"/>
                <w:sz w:val="20"/>
                <w:szCs w:val="20"/>
              </w:rPr>
              <w:t>You will support the national functional manager in ensuring the delivery of the Directorate’s objectives by providing integrated and effective scientific output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may be required to act as a Directorate or functional lead on discrete projects or initiatives (these may be scientific or business in nature).</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may be required to act as the functional manager’s deput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w:t>
        <w:tab/>
        <w:t>DIRECT REPORT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age a significant unit of 6-40 staf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y manage managers i.e. a second tier manager.  Direct reports typically include Senior Scientists, Senior Specialist Scientists, and Scientist as appropriate.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20" w:hanging="720"/>
        <w:jc w:val="both"/>
        <w:rPr>
          <w:rFonts w:ascii="Arial" w:hAnsi="Arial" w:cs="Arial"/>
          <w:b/>
          <w:b/>
          <w:sz w:val="20"/>
          <w:szCs w:val="20"/>
        </w:rPr>
      </w:pPr>
      <w:r>
        <w:rPr>
          <w:rFonts w:cs="Arial" w:ascii="Arial" w:hAnsi="Arial"/>
          <w:b/>
          <w:sz w:val="20"/>
          <w:szCs w:val="20"/>
        </w:rPr>
        <w:t>KNOWLEDGE AND TECHNICAL SKILLS, QUALIFICATIONS &amp; EXPERIENCE REQUIR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ignificant expert knowledge - expert</w:t>
      </w:r>
    </w:p>
    <w:p>
      <w:pPr>
        <w:pStyle w:val="Normal"/>
        <w:numPr>
          <w:ilvl w:val="0"/>
          <w:numId w:val="3"/>
        </w:numPr>
        <w:jc w:val="both"/>
        <w:rPr>
          <w:rFonts w:ascii="Arial" w:hAnsi="Arial" w:cs="Arial"/>
          <w:sz w:val="20"/>
          <w:szCs w:val="20"/>
        </w:rPr>
      </w:pPr>
      <w:r>
        <w:rPr>
          <w:rFonts w:cs="Arial" w:ascii="Arial" w:hAnsi="Arial"/>
          <w:sz w:val="20"/>
          <w:szCs w:val="20"/>
        </w:rPr>
        <w:t>Specialist knowledge - advanced</w:t>
      </w:r>
    </w:p>
    <w:p>
      <w:pPr>
        <w:pStyle w:val="Normal"/>
        <w:numPr>
          <w:ilvl w:val="0"/>
          <w:numId w:val="3"/>
        </w:numPr>
        <w:jc w:val="both"/>
        <w:rPr>
          <w:rFonts w:ascii="Arial" w:hAnsi="Arial" w:cs="Arial"/>
          <w:sz w:val="20"/>
          <w:szCs w:val="20"/>
        </w:rPr>
      </w:pPr>
      <w:r>
        <w:rPr>
          <w:rFonts w:cs="Arial" w:ascii="Arial" w:hAnsi="Arial"/>
          <w:sz w:val="20"/>
          <w:szCs w:val="20"/>
        </w:rPr>
        <w:t>Routine but detailed knowledge - standard</w:t>
      </w:r>
    </w:p>
    <w:p>
      <w:pPr>
        <w:pStyle w:val="Normal"/>
        <w:numPr>
          <w:ilvl w:val="0"/>
          <w:numId w:val="3"/>
        </w:numPr>
        <w:jc w:val="both"/>
        <w:rPr>
          <w:rFonts w:ascii="Arial" w:hAnsi="Arial" w:cs="Arial"/>
          <w:sz w:val="20"/>
          <w:szCs w:val="20"/>
        </w:rPr>
      </w:pPr>
      <w:r>
        <w:rPr>
          <w:rFonts w:cs="Arial" w:ascii="Arial" w:hAnsi="Arial"/>
          <w:sz w:val="20"/>
          <w:szCs w:val="20"/>
        </w:rPr>
        <w:t>Broad understanding - basic</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Organisational Knowled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mely: lead contact point for functional Scientific services within a geographic area. Will have knowledge of functions of all SEPA departments, scheme of delegation, business procedures.</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ientific/Techn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 Responsible for delivery of robust scientific information and advice within an area or specialist un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ad SEPA contact for specific assigned technical areas of work.</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 Post requires management of a unit of staff. Responsible for workload planning, staff conduct, H&amp;S, welfare and develo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gis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  Broad understanding of legislative requirement with routine but detailed knowledge of monitoring requireme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area and level of qualifications (if any) essential or desirable to do this jo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gree in relevant Science Discipline</w:t>
            </w:r>
          </w:p>
          <w:p>
            <w:pPr>
              <w:pStyle w:val="Normal"/>
              <w:jc w:val="both"/>
              <w:rPr>
                <w:rFonts w:ascii="Arial" w:hAnsi="Arial" w:cs="Arial"/>
                <w:sz w:val="20"/>
                <w:szCs w:val="20"/>
              </w:rPr>
            </w:pPr>
            <w:r>
              <w:rPr>
                <w:rFonts w:cs="Arial" w:ascii="Arial" w:hAnsi="Arial"/>
                <w:sz w:val="20"/>
                <w:szCs w:val="20"/>
              </w:rPr>
              <w:t>Post graduate degree in relevant Science Discipline</w:t>
            </w:r>
          </w:p>
          <w:p>
            <w:pPr>
              <w:pStyle w:val="Normal"/>
              <w:jc w:val="both"/>
              <w:rPr/>
            </w:pPr>
            <w:r>
              <w:rPr>
                <w:rFonts w:cs="Arial" w:ascii="Arial" w:hAnsi="Arial"/>
                <w:sz w:val="20"/>
                <w:szCs w:val="20"/>
              </w:rPr>
              <w:t>Corporate membership of approved scientific body</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s</w:t>
            </w:r>
          </w:p>
          <w:p>
            <w:pPr>
              <w:pStyle w:val="Normal"/>
              <w:jc w:val="both"/>
              <w:rPr>
                <w:rFonts w:ascii="Arial" w:hAnsi="Arial" w:cs="Arial"/>
                <w:sz w:val="20"/>
                <w:szCs w:val="20"/>
              </w:rPr>
            </w:pPr>
            <w:r>
              <w:rPr>
                <w:rFonts w:cs="Arial" w:ascii="Arial" w:hAnsi="Arial"/>
                <w:sz w:val="20"/>
                <w:szCs w:val="20"/>
              </w:rPr>
              <w:t>Y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777"/>
        <w:gridCol w:w="1547"/>
        <w:gridCol w:w="1119"/>
        <w:gridCol w:w="1839"/>
        <w:gridCol w:w="124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dicate the type and likely length of experience essential or desirable to do this job</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hnical/scientific professional experience</w:t>
            </w:r>
          </w:p>
          <w:p>
            <w:pPr>
              <w:pStyle w:val="Normal"/>
              <w:jc w:val="both"/>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yr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ople management experience</w:t>
            </w:r>
          </w:p>
          <w:p>
            <w:pPr>
              <w:pStyle w:val="Normal"/>
              <w:jc w:val="both"/>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ys</w:t>
            </w:r>
          </w:p>
          <w:p>
            <w:pPr>
              <w:pStyle w:val="Normal"/>
              <w:jc w:val="both"/>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dgetary management experience</w:t>
            </w:r>
          </w:p>
          <w:p>
            <w:pPr>
              <w:pStyle w:val="Normal"/>
              <w:jc w:val="both"/>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yr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20" w:hanging="720"/>
        <w:jc w:val="both"/>
        <w:rPr>
          <w:rFonts w:ascii="Arial" w:hAnsi="Arial" w:cs="Arial"/>
          <w:b/>
          <w:b/>
          <w:sz w:val="20"/>
          <w:szCs w:val="20"/>
        </w:rPr>
      </w:pPr>
      <w:r>
        <w:rPr>
          <w:rFonts w:cs="Arial" w:ascii="Arial" w:hAnsi="Arial"/>
          <w:b/>
          <w:sz w:val="20"/>
          <w:szCs w:val="20"/>
        </w:rPr>
        <w:t>MENTAL SKILL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formation Environment </w:t>
            </w:r>
          </w:p>
          <w:p>
            <w:pPr>
              <w:pStyle w:val="Normal"/>
              <w:jc w:val="both"/>
              <w:rPr/>
            </w:pPr>
            <w:r>
              <w:rPr>
                <w:rFonts w:cs="Arial" w:ascii="Arial" w:hAnsi="Arial"/>
                <w:sz w:val="20"/>
                <w:szCs w:val="20"/>
              </w:rPr>
              <w:t>In relation to your scientific discipline and its technical procedures / operating instructions you will have a level and complexity of information that the layperson would not readily understand and which requires the ability to analyse technical information and or concepts. You will have a complete understanding of your functions relationship with its customers and its business proc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ill have an understanding of the legal, financial, procedural and policy environment in which your function operat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le Complexity</w:t>
            </w:r>
          </w:p>
          <w:p>
            <w:pPr>
              <w:pStyle w:val="Normal"/>
              <w:jc w:val="both"/>
              <w:rPr/>
            </w:pPr>
            <w:r>
              <w:rPr>
                <w:rFonts w:cs="Arial" w:ascii="Arial" w:hAnsi="Arial"/>
                <w:sz w:val="20"/>
                <w:szCs w:val="20"/>
              </w:rPr>
              <w:t xml:space="preserve">Within the established framework of the quality management system you will have considerable scope to organise how work is undertaken. Typically this will involve the management of people, a process or a service. You will tackle a range of complex yet well defined problems. The job will consist of many overlapping tasks and projects with a certain amount of switching between each you will typically be required to actively plan at least a year ahead. </w:t>
            </w:r>
          </w:p>
          <w:p>
            <w:pPr>
              <w:pStyle w:val="Normal"/>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ativity &amp; Innovation</w:t>
            </w:r>
            <w:r>
              <w:rPr>
                <w:rFonts w:cs="Arial" w:ascii="Arial" w:hAnsi="Arial"/>
                <w:sz w:val="20"/>
                <w:szCs w:val="20"/>
              </w:rPr>
              <w:t xml:space="preserve"> </w:t>
            </w:r>
          </w:p>
          <w:p>
            <w:pPr>
              <w:pStyle w:val="Normal"/>
              <w:jc w:val="both"/>
              <w:rPr/>
            </w:pPr>
            <w:r>
              <w:rPr>
                <w:rFonts w:cs="Arial" w:ascii="Arial" w:hAnsi="Arial"/>
                <w:sz w:val="20"/>
                <w:szCs w:val="20"/>
              </w:rPr>
              <w:t xml:space="preserve">You will work within the scope of SEPA’s quality management system but will be required to lead improvements to working practices and actively improve SEPA’s business, scientific and technical processes.  </w:t>
            </w:r>
          </w:p>
          <w:p>
            <w:pPr>
              <w:pStyle w:val="Normal"/>
              <w:jc w:val="both"/>
              <w:rPr>
                <w:rFonts w:ascii="Arial" w:hAnsi="Arial" w:cs="Arial"/>
                <w:b/>
                <w:b/>
                <w:sz w:val="20"/>
                <w:szCs w:val="20"/>
              </w:rPr>
            </w:pPr>
            <w:r>
              <w:rPr>
                <w:rFonts w:eastAsia="Arial" w:cs="Arial" w:ascii="Arial" w:hAnsi="Arial"/>
                <w:sz w:val="20"/>
                <w:szCs w:val="20"/>
              </w:rPr>
              <w:t xml:space="preserve">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  </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nal</w:t>
            </w:r>
          </w:p>
          <w:p>
            <w:pPr>
              <w:pStyle w:val="Normal"/>
              <w:jc w:val="both"/>
              <w:rPr/>
            </w:pPr>
            <w:r>
              <w:rPr>
                <w:rFonts w:cs="Arial" w:ascii="Arial" w:hAnsi="Arial"/>
                <w:sz w:val="20"/>
                <w:szCs w:val="20"/>
              </w:rPr>
              <w:t>Key internal Managers, Unit Managers, Heads of Science - frequent communication covering wide range of information from negotiating time and scale of monitoring programmes to providing complex to standard technical advice via a wide variety of formats including reports, presentations, papers.  You will be required to provide factual information to Directors and senior post hold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R, Finance, Business Planners, Business Support staff - regular standard communication via a wide variety of form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xternal  </w:t>
            </w:r>
          </w:p>
          <w:p>
            <w:pPr>
              <w:pStyle w:val="Normal"/>
              <w:jc w:val="both"/>
              <w:rPr/>
            </w:pPr>
            <w:r>
              <w:rPr>
                <w:rFonts w:cs="Arial" w:ascii="Arial" w:hAnsi="Arial"/>
                <w:sz w:val="20"/>
                <w:szCs w:val="20"/>
              </w:rPr>
              <w:t>Licence holders, Trade Associations, Scientific Institutes, Universities etc.  Frequent communication covering complex to technical advice usual via technical papers and scientific repor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y provide information or detailed technical advice and results to Scottish Government, DEFRA, and other UK agencies.  Communication mainly detailed technical advice via formal scientific papers or via participation in working groups or technical committees.  Frequency is variable dependent upon subject area – varies from regular (weekly) to infrequent (few times per year).  This will involve providing detailed advice and persuasion.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itten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will be required to regularly provide routine written communication for example ‘variation on a theme’ reports, letters, memos, performance reports.</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eport writ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infrequently will be required to provide complex technical reports and letters.  These may be one off detailed reports, new manuals, peer reviewed publications.  These will be of a non standard nature and will require original thought. </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al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will be regularly required to transmit routine information and provide explanations on complex/ detailed matters.  Influencing skills and transfer of information to staff, peers and laymen important.  You will regularly deal with customers on a 1:1 basis developing a rapport and actively work to enhance the value of the service they receive.  Tact and diplomacy will routinely be required.  You may occasionally be involved in providing formal training and will occasionally be required to undertake formal interviews or handle sensitive staff issu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Includes chairing &amp; leading meetings, occasional formal presentations, mentoring/training staff, and participation in working groups and technical committees some of which may be external to SEPA.  You may occasionally be required to undertake media interviews, liaise with emergency services and make presentations to the Board or CLT.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HR/Pay &amp; Grading Restructure 2004/Job Descriptions/Templates/Job Description Person Specification Template</w:t>
    </w:r>
  </w:p>
  <w:p>
    <w:pPr>
      <w:pStyle w:val="Footer"/>
      <w:rPr>
        <w:rFonts w:ascii="Arial" w:hAnsi="Arial" w:cs="Arial"/>
        <w:i/>
        <w:i/>
        <w:sz w:val="16"/>
        <w:szCs w:val="16"/>
      </w:rPr>
    </w:pPr>
    <w:r>
      <w:rPr>
        <w:rFonts w:cs="Arial" w:ascii="Arial" w:hAnsi="Arial"/>
        <w:i/>
        <w:sz w:val="16"/>
        <w:szCs w:val="16"/>
      </w:rPr>
      <w:t>Final Version 26 Oct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720"/>
      </w:pPr>
      <w:r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qFormat/>
    <w:pPr>
      <w:tabs>
        <w:tab w:val="clear" w:pos="720"/>
        <w:tab w:val="left" w:pos="0" w:leader="none"/>
      </w:tabs>
      <w:suppressAutoHyphens w:val="true"/>
      <w:overflowPunct w:val="false"/>
      <w:autoSpaceDE w:val="false"/>
      <w:spacing w:before="0" w:after="342"/>
      <w:jc w:val="center"/>
      <w:textAlignment w:val="baseline"/>
    </w:pPr>
    <w:rPr>
      <w:rFonts w:ascii="Arial" w:hAnsi="Arial" w:cs="Arial"/>
      <w:spacing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17:00Z</dcterms:created>
  <dc:creator>LPerrie</dc:creator>
  <dc:description/>
  <cp:keywords/>
  <dc:language>en-US</dc:language>
  <cp:lastModifiedBy>Turnbull, Kirsten</cp:lastModifiedBy>
  <cp:lastPrinted>2009-04-30T13:59:00Z</cp:lastPrinted>
  <dcterms:modified xsi:type="dcterms:W3CDTF">2024-02-02T14:17:00Z</dcterms:modified>
  <cp:revision>2</cp:revision>
  <dc:subject/>
  <dc:title>SCOTTISH ENVIRONMENT PROTECTION AGENCY</dc:title>
</cp:coreProperties>
</file>