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GENERIC JOB DESCRIPTIO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JOB IDENTIFIC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ientis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nior Scientist/Unit Manager</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vidence &amp; Flooding</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cology</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OCATION(S)                            </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lexibl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tab/>
        <w:t>MAIN PURPOSE OF THE JOB</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undertake environmental monitoring, assessment and reporting work relevant to an Environmental Science Func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dertaking scientific surveys and analysis of environmental samples.  Reporting analytical data and providing advice and information on its environmental significance.  Participating in development work, investigative studies, assessing environmental quality and liaising with internal and external custom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viding scientific advice and information to internal customers, particularly regulatory staff.</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KEY AREAS OF RESPONSIBILITY</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eneric job summaries are designed to capture the essence of a role.  They are not intended to capture technical details, specific tasks or work areas of particular posts.  A particular post will have some but not necessarily all of the responsibilities outlined in the generic job summary.</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284"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t>Time (%)</w:t>
            </w:r>
          </w:p>
        </w:tc>
      </w:tr>
      <w:tr>
        <w:trPr>
          <w:trHeight w:val="1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jc w:val="both"/>
              <w:textAlignment w:val="baseline"/>
              <w:rPr>
                <w:rFonts w:ascii="Arial" w:hAnsi="Arial" w:cs="Arial"/>
                <w:b/>
                <w:b/>
                <w:sz w:val="20"/>
                <w:szCs w:val="20"/>
              </w:rPr>
            </w:pPr>
            <w:r>
              <w:rPr>
                <w:rFonts w:cs="Arial" w:ascii="Arial" w:hAnsi="Arial"/>
                <w:b/>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Summary</w:t>
            </w:r>
          </w:p>
          <w:p>
            <w:pPr>
              <w:pStyle w:val="Normal"/>
              <w:tabs>
                <w:tab w:val="left" w:pos="720" w:leader="none"/>
              </w:tabs>
              <w:overflowPunct w:val="false"/>
              <w:autoSpaceDE w:val="false"/>
              <w:jc w:val="both"/>
              <w:textAlignment w:val="baseline"/>
              <w:rPr/>
            </w:pPr>
            <w:r>
              <w:rPr>
                <w:rFonts w:cs="Arial" w:ascii="Arial" w:hAnsi="Arial"/>
                <w:sz w:val="20"/>
                <w:szCs w:val="20"/>
              </w:rPr>
              <w:t>To carry out scientific analysis and report results, using a range of specified scientific methods and procedures.  Providing advice and information on the environmental significance of the information obtained.</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ffing</w:t>
            </w:r>
          </w:p>
          <w:p>
            <w:pPr>
              <w:pStyle w:val="Normal"/>
              <w:jc w:val="both"/>
              <w:rPr>
                <w:rFonts w:ascii="Arial" w:hAnsi="Arial" w:cs="Arial"/>
                <w:b/>
                <w:b/>
                <w:sz w:val="20"/>
                <w:szCs w:val="20"/>
              </w:rPr>
            </w:pPr>
            <w:r>
              <w:rPr>
                <w:rFonts w:cs="Arial" w:ascii="Arial" w:hAnsi="Arial"/>
                <w:sz w:val="20"/>
                <w:szCs w:val="20"/>
              </w:rPr>
              <w:t>Where appropriate you will supervise the day-to-day activities of a small number (1 or 2) of staff, within a well defined framework you may allocate and monitor the performance of task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Where appropriate you will lead field surveys, as the survey leader you will have overall responsibility for the safety of those engaged in the surv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may train staff, this will involve coaching and mentoring to defined standards and competencies, demonstrating tasks, monitoring performance and giving feedback on performance. </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Performance Management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will be responsible for accurate and timely reporting of scientific data, information and advice relating to your work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quipment</w:t>
            </w:r>
          </w:p>
          <w:p>
            <w:pPr>
              <w:pStyle w:val="Normal"/>
              <w:jc w:val="both"/>
              <w:rPr/>
            </w:pPr>
            <w:r>
              <w:rPr>
                <w:rFonts w:cs="Arial" w:ascii="Arial" w:hAnsi="Arial"/>
                <w:sz w:val="20"/>
                <w:szCs w:val="20"/>
              </w:rPr>
              <w:t xml:space="preserve">You may have personal responsibility for the use of scientific and technical equipment (this includes vehicles, boats, scientific equipment, models and software, laboratory infrastructure and field buildings). </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may be personally responsible for the repair and maintenance of scientific and technical equipment.  This may involve directly undertaking maintenance or scheduling and arranging maintenance with external contractor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may assist the senior scientist in ensuring the serviceability and operational efficiency of a workgroup or small range of scientific equipment (this includes vehicles, boats, scientific equipment, models and software, laboratory infrastructure and field building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As part of a team you may input into the purchase of capital equipment, but this will be occasional rather than frequen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be responsible for the purchase of non capital scientific equipment.  You may have responsibility for maintaining consumables and stock level, ensuring that requisitions are raised under specified procedures and that goods are received in stock on time.</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inance</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may have a SEPA credit card and may have responsibility to sign off expenditure against a pre-agreed budget code/ cost centre.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Freedom to Ac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will be personally accountable for data generation and scientific assessment of information within a work group or discrete area of Science.  This may include field survey, interpretation of results, assessment of environmental significance of data, preparing written and oral reports which require the synthesis of data and drawing of conclusions.  As such you will plan and organise your own work and will resolve most problem situations without support from others.</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You may be required to carry out specific method development work.  Preparing reports on results of methods development work and data analysis, which require the synthesis of data and drawing of conclusion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Advice</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will provide advice and recommendations within your scientific discipline.  This will normally involve an appraisal and/or synthesis of the facts, evaluation of options and a recommendation.  This may be environmental, technical or in relation to SEPA policies or strategie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b/>
                <w:sz w:val="20"/>
                <w:szCs w:val="20"/>
              </w:rPr>
              <w:t>Quality Systems and Health &amp; Safety</w:t>
            </w:r>
          </w:p>
          <w:p>
            <w:pPr>
              <w:pStyle w:val="Normal"/>
              <w:jc w:val="both"/>
              <w:rPr>
                <w:rFonts w:ascii="Arial" w:hAnsi="Arial" w:cs="Arial"/>
                <w:sz w:val="20"/>
                <w:szCs w:val="20"/>
              </w:rPr>
            </w:pPr>
            <w:r>
              <w:rPr>
                <w:rFonts w:cs="Arial" w:ascii="Arial" w:hAnsi="Arial"/>
                <w:sz w:val="20"/>
                <w:szCs w:val="20"/>
              </w:rPr>
              <w:t xml:space="preserve">You may assist in the development of appropriate quality assurance and safe systems within the section.  You will stop unsafe or unsound activiti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mpact</w:t>
            </w:r>
          </w:p>
          <w:p>
            <w:pPr>
              <w:pStyle w:val="Normal"/>
              <w:jc w:val="both"/>
              <w:rPr/>
            </w:pPr>
            <w:r>
              <w:rPr>
                <w:rFonts w:cs="Arial" w:ascii="Arial" w:hAnsi="Arial"/>
                <w:sz w:val="20"/>
                <w:szCs w:val="20"/>
              </w:rPr>
              <w:t xml:space="preserve">You will have a significant impact on your own work group or a moderate impact on your wider functional are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unctional Management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participate in task groups or “ad-hoc” groups as required.</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D.</w:t>
        <w:tab/>
        <w:t>KNOWLEDGE AND TECHNICAL SKILLS, QUALIFICATIONS &amp; EXPERIENCE REQUIR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dicates the type of knowledge and skills essential or desirable to do this job and the level required using the indicators belo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ignificant expert knowledge - Expert</w:t>
      </w:r>
    </w:p>
    <w:p>
      <w:pPr>
        <w:pStyle w:val="Normal"/>
        <w:numPr>
          <w:ilvl w:val="0"/>
          <w:numId w:val="2"/>
        </w:numPr>
        <w:jc w:val="both"/>
        <w:rPr>
          <w:rFonts w:ascii="Arial" w:hAnsi="Arial" w:cs="Arial"/>
          <w:sz w:val="20"/>
          <w:szCs w:val="20"/>
        </w:rPr>
      </w:pPr>
      <w:r>
        <w:rPr>
          <w:rFonts w:cs="Arial" w:ascii="Arial" w:hAnsi="Arial"/>
          <w:sz w:val="20"/>
          <w:szCs w:val="20"/>
        </w:rPr>
        <w:t>Specialist knowledge - Advanced</w:t>
      </w:r>
    </w:p>
    <w:p>
      <w:pPr>
        <w:pStyle w:val="Normal"/>
        <w:numPr>
          <w:ilvl w:val="0"/>
          <w:numId w:val="2"/>
        </w:numPr>
        <w:jc w:val="both"/>
        <w:rPr>
          <w:rFonts w:ascii="Arial" w:hAnsi="Arial" w:cs="Arial"/>
          <w:sz w:val="20"/>
          <w:szCs w:val="20"/>
        </w:rPr>
      </w:pPr>
      <w:r>
        <w:rPr>
          <w:rFonts w:cs="Arial" w:ascii="Arial" w:hAnsi="Arial"/>
          <w:sz w:val="20"/>
          <w:szCs w:val="20"/>
        </w:rPr>
        <w:t>Routine but detailed knowledge - Standard</w:t>
      </w:r>
    </w:p>
    <w:p>
      <w:pPr>
        <w:pStyle w:val="Normal"/>
        <w:numPr>
          <w:ilvl w:val="0"/>
          <w:numId w:val="2"/>
        </w:numPr>
        <w:jc w:val="both"/>
        <w:rPr>
          <w:rFonts w:ascii="Arial" w:hAnsi="Arial" w:cs="Arial"/>
          <w:sz w:val="20"/>
          <w:szCs w:val="20"/>
        </w:rPr>
      </w:pPr>
      <w:r>
        <w:rPr>
          <w:rFonts w:cs="Arial" w:ascii="Arial" w:hAnsi="Arial"/>
          <w:sz w:val="20"/>
          <w:szCs w:val="20"/>
        </w:rPr>
        <w:t xml:space="preserve">Broad understanding – Basic </w:t>
      </w:r>
    </w:p>
    <w:p>
      <w:pPr>
        <w:pStyle w:val="Normal"/>
        <w:ind w:firstLine="360"/>
        <w:jc w:val="both"/>
        <w:rPr>
          <w:rFonts w:ascii="Arial" w:hAnsi="Arial" w:cs="Arial"/>
          <w:sz w:val="20"/>
          <w:szCs w:val="20"/>
        </w:rPr>
      </w:pPr>
      <w:r>
        <w:rPr>
          <w:rFonts w:cs="Arial" w:ascii="Arial" w:hAnsi="Arial"/>
          <w:sz w:val="20"/>
          <w:szCs w:val="20"/>
        </w:rPr>
        <w:t>Or not applicable (N/A)</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A Organisation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ly:  Knowledge of functions within SEPA departments which have contact with Science </w:t>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ientific/Techn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 Specialist knowledge of Science procedures within a given area of work.</w:t>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ag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gis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ly:  Broad knowledge of legislations related to the areas of their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area and level of qualifications (if any) essential or desirable to do this jo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gree in relevant Science Discipline</w:t>
            </w:r>
          </w:p>
          <w:p>
            <w:pPr>
              <w:pStyle w:val="Normal"/>
              <w:jc w:val="both"/>
              <w:rPr>
                <w:rFonts w:ascii="Arial" w:hAnsi="Arial" w:cs="Arial"/>
                <w:sz w:val="20"/>
                <w:szCs w:val="20"/>
              </w:rPr>
            </w:pPr>
            <w:r>
              <w:rPr>
                <w:rFonts w:cs="Arial" w:ascii="Arial" w:hAnsi="Arial"/>
                <w:sz w:val="20"/>
                <w:szCs w:val="20"/>
              </w:rPr>
              <w:t>Post graduate degree in relevant Science Discipline</w:t>
            </w:r>
          </w:p>
          <w:p>
            <w:pPr>
              <w:pStyle w:val="Normal"/>
              <w:jc w:val="both"/>
              <w:rPr>
                <w:rFonts w:ascii="Arial" w:hAnsi="Arial" w:cs="Arial"/>
                <w:sz w:val="20"/>
                <w:szCs w:val="20"/>
              </w:rPr>
            </w:pPr>
            <w:r>
              <w:rPr>
                <w:rFonts w:cs="Arial" w:ascii="Arial" w:hAnsi="Arial"/>
                <w:sz w:val="20"/>
                <w:szCs w:val="20"/>
              </w:rPr>
              <w:t>Membership of approved scientific body</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e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777"/>
        <w:gridCol w:w="1547"/>
        <w:gridCol w:w="1119"/>
        <w:gridCol w:w="1839"/>
        <w:gridCol w:w="124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Experienc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ssenti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type and likely length of experience essential or desirable to do this job</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echnical/scientific professional experience</w:t>
            </w:r>
          </w:p>
          <w:p>
            <w:pPr>
              <w:pStyle w:val="Normal"/>
              <w:jc w:val="both"/>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st qualification relevant practical experienc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yr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w:t>
        <w:tab/>
        <w:t>MENTAL SKILLS</w:t>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formation Environ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ou will be required to absorb and understand the internal procedures which operate in your area. You will have an understanding of your areas relationship with its custom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relation to your scientific discipline you will have a level and complexity of information that the layperson would not readily understand and which requires the ability to analyse technical information and or concepts</w:t>
            </w:r>
          </w:p>
          <w:p>
            <w:pPr>
              <w:pStyle w:val="Normal"/>
              <w:jc w:val="both"/>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le Complexi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You will carry out a range of scientific and technical procedures within the quality management system. You will undertake a wide range of different tasks.  Although the framework is well established you will adapt procedures to cope with daily circumstances.  You will tackle a range of problems that require a degree of analysis.  There will be a regular pattern of work but often with interruptions.  You will typically plan up to a season ahead..</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ativity &amp; Innov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You will work within the scope of SEPA’s quality management system but will be able to suggest improvements to working practices.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G.  </w:t>
        <w:tab/>
        <w:t>COMMUNICATIONS AND KEY WORKING RELATIONSHIP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Internal</w:t>
            </w:r>
          </w:p>
          <w:p>
            <w:pPr>
              <w:pStyle w:val="Normal"/>
              <w:tabs>
                <w:tab w:val="left" w:pos="720" w:leader="none"/>
              </w:tabs>
              <w:overflowPunct w:val="false"/>
              <w:autoSpaceDE w:val="false"/>
              <w:jc w:val="both"/>
              <w:textAlignment w:val="baseline"/>
              <w:rPr/>
            </w:pPr>
            <w:r>
              <w:rPr>
                <w:rFonts w:cs="Arial" w:ascii="Arial" w:hAnsi="Arial"/>
                <w:sz w:val="20"/>
                <w:szCs w:val="20"/>
              </w:rPr>
              <w:t xml:space="preserve">Science staff, EPI staff:  frequent communications covering a wide variety of technical and general information relating to science surveys, data gathering and analysis information.  Providing specialist advice on analytical or assessment methodology in a variety of formats, mainly verbal and written reports.  You are likely to routinely have contact with staff up to middle management level, transferring factual information which requires a degree of explanation.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Formats include mainly verbal and written reports; frequent use of routine “variation on a theme” reports.  Infrequently prepare papers and presentations.  You will give advice ranging from general to technical in specific areas of your expertise.</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External</w:t>
            </w:r>
          </w:p>
          <w:p>
            <w:pPr>
              <w:pStyle w:val="Normal"/>
              <w:jc w:val="both"/>
              <w:rPr>
                <w:rFonts w:ascii="Arial" w:hAnsi="Arial" w:cs="Arial"/>
                <w:sz w:val="20"/>
                <w:szCs w:val="20"/>
              </w:rPr>
            </w:pPr>
            <w:r>
              <w:rPr>
                <w:rFonts w:cs="Arial" w:ascii="Arial" w:hAnsi="Arial"/>
                <w:sz w:val="20"/>
                <w:szCs w:val="20"/>
              </w:rPr>
              <w:t>Licence holders, scientific institutes, universities etc. Infrequent communication covering technical advice, mainly verbal, technical papers and scientific reports mainly ‘variation on a theme’.  You may participate in external project or advisory groups.</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Communication (please specify detail below under broad heading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itten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regularly will be required to provide routine written communication on technical and environmental science issues for example “variation on a theme” reports interpreting the significance of environmental data.</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rt wri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infrequently may be required to prepare more detailed and/or complex technical scientific reports or procedures.  These will be of a non standard nature and will require original thought. </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al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regularly will be required to transmit routine information and provide explanations on complex/ detailed matters.  You will have routine contact with staff up to middle management level.  Transfer of information to staff, peers and laymen important.  You will deal with customers on a 1:1 basis developing a rapport and actively work to enhance the value of the service they receive.  You may occasionally be involved in providing formal training.</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You may participate in working groups and technical committees some of which may be external to SEPA.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 xml:space="preserve">Scientist </w:t>
    </w:r>
  </w:p>
  <w:p>
    <w:pPr>
      <w:pStyle w:val="Footer"/>
      <w:rPr/>
    </w:pPr>
    <w:r>
      <w:rPr>
        <w:rFonts w:cs="Arial" w:ascii="Arial" w:hAnsi="Arial"/>
        <w:i/>
        <w:sz w:val="16"/>
        <w:szCs w:val="16"/>
      </w:rPr>
      <w:t xml:space="preserve">Generic Job Description 2008 </w:t>
    </w:r>
  </w:p>
  <w:p>
    <w:pPr>
      <w:pStyle w:val="Footer"/>
      <w:rPr>
        <w:rFonts w:ascii="Arial" w:hAnsi="Arial" w:cs="Arial"/>
        <w:i/>
        <w:i/>
        <w:sz w:val="16"/>
        <w:szCs w:val="16"/>
      </w:rPr>
    </w:pPr>
    <w:r>
      <w:rPr>
        <w:rFonts w:cs="Arial" w:ascii="Arial" w:hAnsi="Arial"/>
        <w:i/>
        <w:sz w:val="16"/>
        <w:szCs w:val="16"/>
      </w:rPr>
      <w:t>Approved by ESMT June 2008</w:t>
    </w:r>
  </w:p>
  <w:p>
    <w:pPr>
      <w:pStyle w:val="Footer"/>
      <w:rPr>
        <w:rFonts w:ascii="Arial" w:hAnsi="Arial" w:cs="Arial"/>
        <w:i/>
        <w:i/>
        <w:sz w:val="16"/>
        <w:szCs w:val="16"/>
      </w:rPr>
    </w:pPr>
    <w:r>
      <w:rPr>
        <w:rFonts w:cs="Arial" w:ascii="Arial" w:hAnsi="Arial"/>
        <w:i/>
        <w:sz w:val="16"/>
        <w:szCs w:val="16"/>
      </w:rPr>
    </w:r>
  </w:p>
  <w:p>
    <w:pPr>
      <w:pStyle w:val="Footer"/>
      <w:jc w:val="center"/>
      <w:rPr>
        <w:b/>
        <w:b/>
        <w:bCs/>
        <w:sz w:val="18"/>
      </w:rPr>
    </w:pPr>
    <w:r>
      <w:rPr>
        <w:b/>
        <w:bCs/>
        <w:sz w:val="18"/>
      </w:rPr>
      <w:t>THIS DOCUMENT IS UNCONTROLLED WHEN IN HARD COPY OR STORED IN ANY ELECTRONIC FORMAT OTHER THAN IN THE BUSINESS MANAGEMENT SYSTEM.</w:t>
    </w:r>
  </w:p>
  <w:p>
    <w:pPr>
      <w:pStyle w:val="Footer"/>
      <w:rPr>
        <w:b/>
        <w:b/>
        <w:bCs/>
        <w:sz w:val="18"/>
      </w:rPr>
    </w:pPr>
    <w:r>
      <w:rPr>
        <w:b/>
        <w:bCs/>
        <w:sz w:val="18"/>
      </w:rPr>
    </w:r>
  </w:p>
  <w:p>
    <w:pPr>
      <w:pStyle w:val="Footer"/>
      <w:rPr/>
    </w:pPr>
    <w:r>
      <w:rPr>
        <w:sz w:val="16"/>
        <w:szCs w:val="16"/>
      </w:rPr>
      <w:t>Printed by: &lt;insert name&gt;</w:t>
      <w:tab/>
      <w:tab/>
      <w:t>Date Printed: &lt;insert date&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qFormat/>
    <w:pPr>
      <w:tabs>
        <w:tab w:val="clear" w:pos="720"/>
        <w:tab w:val="left" w:pos="0" w:leader="none"/>
      </w:tabs>
      <w:suppressAutoHyphens w:val="true"/>
      <w:overflowPunct w:val="false"/>
      <w:autoSpaceDE w:val="false"/>
      <w:spacing w:before="0" w:after="342"/>
      <w:jc w:val="center"/>
      <w:textAlignment w:val="baseline"/>
    </w:pPr>
    <w:rPr>
      <w:rFonts w:ascii="Arial" w:hAnsi="Arial" w:cs="Arial"/>
      <w:spacing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50:00Z</dcterms:created>
  <dc:creator>LPerrie</dc:creator>
  <dc:description/>
  <cp:keywords/>
  <dc:language>en-US</dc:language>
  <cp:lastModifiedBy>Turnbull, Kirsten</cp:lastModifiedBy>
  <cp:lastPrinted>2007-09-05T09:47:00Z</cp:lastPrinted>
  <dcterms:modified xsi:type="dcterms:W3CDTF">2024-05-30T13:47:00Z</dcterms:modified>
  <cp:revision>3</cp:revision>
  <dc:subject/>
  <dc:title>SCOTTISH ENVIRONMENT PROTECTION AGENCY</dc:title>
</cp:coreProperties>
</file>