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is intended to supplement the information provided in the Generic Job Description to enable a manager to put a particular post into context at the time of recruitment.  The Generic Job Description is the definitive document which defines the job and its overall responsibilitie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  <w:tab/>
        <w:t>JOB IDENTIFICATION INFORM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>
          <w:trHeight w:val="4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y Officer – Radioactive Substances</w:t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REFERENCE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tion, Business and Environment</w:t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S 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S Manager  - Operations Team Lead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ience &amp; Strategy Dir during the year</w:t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FOL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ons</w:t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OR TE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active Substances Unit</w:t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TION(S)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xible preferred Aberdeen, ASB, Ayr or Stirling</w:t>
            </w:r>
          </w:p>
        </w:tc>
      </w:tr>
      <w:tr>
        <w:trPr>
          <w:trHeight w:val="61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manent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 </w:t>
        <w:tab/>
        <w:t>SUPPLEMENTARY INFORMATION ABOUT THIS PO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TIES WILL INCLU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173838144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The development, and maintenance of the RS Unit internal documents including procedures, policy and advice not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development and maintenance of external documents required for application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aising with SEPA projects such as SPRI/compliance/charging projects and provide advice regarding the implications to the RS Uni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vide technical secretary functions to internal and external meetings as requir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manage data returns for radioactive waste and sealed sources from operators disseminating the information to site inspector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support the logging of applications and management of unit mailbox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operator charging accounts and queries for the RS Operations Tea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aging EASR notifications including liaison with other SEPA colleagues regarding the development of the work on the databa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_Hlk173838144"/>
            <w:bookmarkStart w:id="2" w:name="_Hlk173838144"/>
            <w:bookmarkEnd w:id="2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</w:t>
        <w:tab/>
        <w:t>SUPPLEMENTARY INFORMATION ABOUT THE QUALIFICATIONS, KNOWLEDGE AND EXPERIENCE REQUIRED FOR THIS PARTICULAR POST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</w:t>
            </w:r>
          </w:p>
        </w:tc>
      </w:tr>
      <w:tr>
        <w:trPr>
          <w:trHeight w:val="3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per generi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</w:tc>
      </w:tr>
      <w:tr>
        <w:trPr>
          <w:trHeight w:val="3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nowledge of radioactivity, radiological protection and the nuclear and non nuclear sectors is desirabl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</w:tc>
      </w:tr>
      <w:tr>
        <w:trPr>
          <w:trHeight w:val="3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bility to manage workloads, accommodate change and work proactively is 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THIS DOCUMENT IS UNCONTROLLED WHEN IN HARD COPY OR STORED IN ANY ELECTRONIC FORMAT OTHER THAN IN THE BUSINESS MANAGEMENT SYSTEM.</w:t>
    </w:r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rPr/>
    </w:pPr>
    <w:r>
      <w:rPr>
        <w:sz w:val="16"/>
      </w:rPr>
      <w:t xml:space="preserve">Printed by: </w:t>
    </w:r>
    <w:r>
      <w:fldChar w:fldCharType="begin"/>
    </w:r>
    <w:r>
      <w:rPr>
        <w:sz w:val="16"/>
        <w:lang w:val="en-US" w:eastAsia="en-US"/>
      </w:rPr>
      <w:instrText xml:space="preserve"> USERNAME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adam.stackhouse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ab/>
      <w:tab/>
      <w:t xml:space="preserve">Date Printed: </w:t>
    </w:r>
    <w:r>
      <w:rPr>
        <w:sz w:val="16"/>
      </w:rPr>
      <w:fldChar w:fldCharType="begin"/>
    </w:r>
    <w:r>
      <w:rPr>
        <w:sz w:val="16"/>
      </w:rPr>
      <w:instrText xml:space="preserve"> CREATEDATE \@"d\ MMMM\ yyyy" </w:instrText>
    </w:r>
    <w:r>
      <w:rPr>
        <w:sz w:val="16"/>
      </w:rPr>
      <w:fldChar w:fldCharType="separate"/>
    </w:r>
    <w:r>
      <w:rPr>
        <w:sz w:val="16"/>
      </w:rPr>
      <w:t>12 September 200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670"/>
      <w:gridCol w:w="1134"/>
      <w:gridCol w:w="1134"/>
    </w:tblGrid>
    <w:tr>
      <w:trPr>
        <w:trHeight w:val="1058" w:hRule="atLeast"/>
      </w:trPr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R Intranet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6"/>
            </w:rPr>
            <w:t>Forms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COTTISH ENVIRONMENT PROTECTION AGENCY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upplementary Information Summary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on :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mended: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d:</w:t>
          </w:r>
        </w:p>
      </w:tc>
      <w:tc>
        <w:tcPr>
          <w:tcW w:w="113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F/HR/005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1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1/05/0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47:00Z</dcterms:created>
  <dc:creator>catriona.gow</dc:creator>
  <dc:description/>
  <cp:keywords/>
  <dc:language>en-US</dc:language>
  <cp:lastModifiedBy>Barr, Jennifer</cp:lastModifiedBy>
  <cp:lastPrinted>2005-09-19T09:59:00Z</cp:lastPrinted>
  <dcterms:modified xsi:type="dcterms:W3CDTF">2024-08-07T15:47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115FAB081344F8C41434D1F3B2C8C</vt:lpwstr>
  </property>
  <property fmtid="{D5CDD505-2E9C-101B-9397-08002B2CF9AE}" pid="3" name="lcf76f155ced4ddcb4097134ff3c332f">
    <vt:lpwstr/>
  </property>
</Properties>
</file>