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TTISH ENVIRONMENT PROTECTION AGE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B SUMMAR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  <w:tab/>
        <w:t>JOB IDENTIF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on Officer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kirk,Alloa,Stirling,Perth Unit Manager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ion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ION(S)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exible, although attendance in the central region will be required on a infrequent basis to support training event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STA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PA is happy to consider flexible work arrangements and we proudly use the “Happy to Talk Flexible Working” logo on all our job vacancies. If you want to work part-time or through some other flexible arrangement, we strongly encourage you to appl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  </w:t>
        <w:tab/>
        <w:t>MAIN PURPOSE OF THE JO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ing a high quality, effective and efficient administrative and support service in accordance with SEPA systems and procedures. The role will have a particular focus on supporting SEPA’s new Trainee Environment Protection Officer programm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  </w:t>
        <w:tab/>
        <w:t>KEY AREAS OF RESPONSIBIL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284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reas of Responsibil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(%)</w:t>
            </w:r>
          </w:p>
        </w:tc>
      </w:tr>
      <w:tr>
        <w:trPr>
          <w:trHeight w:val="8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n administrative and secretarial support service, with a particular focus on supporting the Trainee programme.</w:t>
            </w:r>
          </w:p>
          <w:p>
            <w:pPr>
              <w:pStyle w:val="Normal"/>
              <w:overflowPunct w:val="false"/>
              <w:autoSpaceDE w:val="false"/>
              <w:ind w:left="283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mpetently deal with enquiries and correspondence from candidates in relation to the Trainee programme, in liaison with the unit manager;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logistics support for the Trainee programme by arranging meetings and workshops, booking travel arrangement, and materials order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Assist with minute taking; preparing training materials; collating induction packs;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view and format letters and correspondence to external customers in accordance with SEPA procedures and templates, on behalf of Units supported, acting in a confidential mann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responsible for input, maintenance and interrogation of records systems both manual and electroni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arry out any other reasonable duties as required including providing cover where appropriat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  </w:t>
        <w:tab/>
        <w:t>COMMUNICATIONS AND KEY WORKING RELATIONSHIP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l – close liaison with team members and all SEPA staff.  Verbal and written communication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nal customers – members of the public, regulated bodies, suppliers and contractors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</w:t>
        <w:tab/>
        <w:t>DIRECT REPOR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NOWLEDGE AND TECHNICAL SKILL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tes the type of knowledge and skills essential or desirable to do this job and the level required using the indicators belo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t expert knowledg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pecialist knowledg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 but detailed knowledg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not applicable (N/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339"/>
        <w:gridCol w:w="937"/>
        <w:gridCol w:w="1349"/>
        <w:gridCol w:w="111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Knowledge/skills (please specify detail below under broad heading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</w:tr>
      <w:tr>
        <w:trPr>
          <w:trHeight w:val="79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Organisational Knowled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l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/Techn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Use of Systems such as Microsoft off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FOI/Data Protection A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Key Skil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nd Organising work to meet regular deadlin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flexibly with ability to prioritise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basic literacy skil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ork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fo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area and level of qualifications (if any) essential or desirable to do this j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14"/>
        <w:gridCol w:w="171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Qualific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/NVQ Level 2 in admin or equivalent, or in the absence of a qualification minimum of 2 years relevant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 REQUIR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type and likely length of experience essential or desirable to do this j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47"/>
        <w:gridCol w:w="1119"/>
        <w:gridCol w:w="1839"/>
        <w:gridCol w:w="124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Experie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         experie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ing with all levels of custome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nputting / Word processin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practical use of IT packages, especially Microsoft Office Suite and Microsoft Exchan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tak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 SKILL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88"/>
        <w:gridCol w:w="168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ommunication (please specify detail below under broad heading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mely: Basic responses to routine enquiri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Excellent communication skills and a strong customer focus and a good telephone manner.  Tactfulness, diplomacy and confidentiality essent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Production of present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6:00Z</dcterms:created>
  <dc:creator>jennifer.russell</dc:creator>
  <dc:description/>
  <cp:keywords/>
  <dc:language>en-US</dc:language>
  <cp:lastModifiedBy>Macaskill, Alex</cp:lastModifiedBy>
  <dcterms:modified xsi:type="dcterms:W3CDTF">2024-07-02T11:36:00Z</dcterms:modified>
  <cp:revision>2</cp:revision>
  <dc:subject/>
  <dc:title>SCOTTISH ENVIRONMENT PROTECTION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4fd52f-9814-4cae-aa53-0ea7b16cd381_ActionId">
    <vt:lpwstr>341a6433-9eec-43ee-8724-f4e4f1b38162</vt:lpwstr>
  </property>
  <property fmtid="{D5CDD505-2E9C-101B-9397-08002B2CF9AE}" pid="3" name="MSIP_Label_ea4fd52f-9814-4cae-aa53-0ea7b16cd381_ContentBits">
    <vt:lpwstr>3</vt:lpwstr>
  </property>
  <property fmtid="{D5CDD505-2E9C-101B-9397-08002B2CF9AE}" pid="4" name="MSIP_Label_ea4fd52f-9814-4cae-aa53-0ea7b16cd381_Enabled">
    <vt:lpwstr>true</vt:lpwstr>
  </property>
  <property fmtid="{D5CDD505-2E9C-101B-9397-08002B2CF9AE}" pid="5" name="MSIP_Label_ea4fd52f-9814-4cae-aa53-0ea7b16cd381_Method">
    <vt:lpwstr>Privileged</vt:lpwstr>
  </property>
  <property fmtid="{D5CDD505-2E9C-101B-9397-08002B2CF9AE}" pid="6" name="MSIP_Label_ea4fd52f-9814-4cae-aa53-0ea7b16cd381_Name">
    <vt:lpwstr>Official General</vt:lpwstr>
  </property>
  <property fmtid="{D5CDD505-2E9C-101B-9397-08002B2CF9AE}" pid="7" name="MSIP_Label_ea4fd52f-9814-4cae-aa53-0ea7b16cd381_SetDate">
    <vt:lpwstr>2023-06-27T08:39:57Z</vt:lpwstr>
  </property>
  <property fmtid="{D5CDD505-2E9C-101B-9397-08002B2CF9AE}" pid="8" name="MSIP_Label_ea4fd52f-9814-4cae-aa53-0ea7b16cd381_SiteId">
    <vt:lpwstr>5cf26d65-cf46-4c72-ba82-7577d9c2d7ab</vt:lpwstr>
  </property>
</Properties>
</file>